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Times New Roman" w:hAnsi="Times New Roman" w:eastAsia="黑体" w:cs="Times New Roman"/>
          <w:color w:val="000000"/>
          <w:sz w:val="32"/>
          <w:szCs w:val="32"/>
          <w:lang w:val="en-US"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5</w:t>
      </w:r>
    </w:p>
    <w:p>
      <w:pPr>
        <w:pStyle w:val="Normal"/>
        <w:spacing w:lineRule="exact" w:line="580"/>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widowControl/>
        <w:shd w:fill="FFFFFF" w:val="clear"/>
        <w:spacing w:lineRule="exact" w:line="580"/>
        <w:jc w:val="center"/>
        <w:rPr>
          <w:rFonts w:ascii="Times New Roman" w:hAnsi="Times New Roman" w:eastAsia="宋体" w:cs="Times New Roman"/>
          <w:b/>
          <w:b/>
          <w:bCs/>
          <w:color w:val="000000"/>
          <w:kern w:val="0"/>
          <w:sz w:val="44"/>
          <w:szCs w:val="44"/>
          <w:shd w:fill="FFFFFF" w:val="clear"/>
          <w:lang w:bidi="ar"/>
        </w:rPr>
      </w:pPr>
      <w:r>
        <w:rPr>
          <w:rFonts w:ascii="Times New Roman" w:hAnsi="Times New Roman" w:cs="Times New Roman" w:eastAsia="宋体"/>
          <w:b/>
          <w:bCs/>
          <w:color w:val="000000"/>
          <w:kern w:val="0"/>
          <w:sz w:val="44"/>
          <w:szCs w:val="44"/>
          <w:shd w:fill="FFFFFF" w:val="clear"/>
          <w:lang w:bidi="ar"/>
        </w:rPr>
        <w:t>大连商品交易所结算管理办法</w:t>
      </w:r>
    </w:p>
    <w:p>
      <w:pPr>
        <w:pStyle w:val="Style19"/>
        <w:keepNext w:val="false"/>
        <w:keepLines w:val="false"/>
        <w:widowControl/>
        <w:pBdr/>
        <w:spacing w:lineRule="exact" w:line="580" w:before="0" w:after="0"/>
        <w:jc w:val="center"/>
        <w:rPr>
          <w:rFonts w:ascii="Times New Roman" w:hAnsi="Times New Roman" w:eastAsia="仿宋_GB2312" w:cs="Times New Roman"/>
          <w:b/>
          <w:b/>
          <w:bCs/>
          <w:color w:val="000000"/>
          <w:kern w:val="0"/>
          <w:sz w:val="32"/>
          <w:szCs w:val="32"/>
          <w:shd w:fill="FFFFFF" w:val="clear"/>
          <w:lang w:bidi="ar"/>
        </w:rPr>
      </w:pPr>
      <w:r>
        <w:rPr>
          <w:rFonts w:eastAsia="仿宋_GB2312" w:cs="Times New Roman" w:ascii="Times New Roman" w:hAnsi="Times New Roman"/>
          <w:b/>
          <w:bCs/>
          <w:color w:val="000000"/>
          <w:kern w:val="0"/>
          <w:sz w:val="32"/>
          <w:szCs w:val="32"/>
          <w:shd w:fill="FFFFFF" w:val="clear"/>
          <w:lang w:bidi="ar"/>
        </w:rPr>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规范大连商品交易所（以下简称交易所）的期货结算行为，保护交易当事人的合法权益和社会公众利益，防范和化解期货市场风险，根据《大连商品交易所交易规则》，制定本办法。</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是指根据交易结果和交易所有关规定对会员交易保证金、盈亏、手续费、交割货款及其它有关款项进行计算、划拨的业务活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结算实行保证金制度、当日无负债结算制度和风险准备金制度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适用于交易所内的一切结算活动，交易所、会员、境外特殊参与者、境外中介机构、客户和交易所指定期货保证金存管银行（以下简称存管银行）及相关工作人员应当遵守本办法。</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机构及其职责</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作为中央对手方，统一组织期货交易的结算、负责期货交易的保证金管理、风险准备金管理及结算风险的防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央对手方是指期货交易达成后介入期货交易双方，成为所有买方的卖方和所有卖方的买方，以净额方式结算，为期货交易提供集中履约保障的法人。</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结算业务的主要职责：</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编制会员的结算账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办理资金往来汇划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统计、登记和报告交易结算情况；</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处理会员交易中的账款纠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办理交割结算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控制结算风险，为期货交易提供集中履约担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按规定管理保证金、风险准备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按规定办理其他结算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所有在交易所交易系统中成交的合约必须通过交易所进行统一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应当设立结算部门。期货公司会员结算部门负责会员与交易所、会员与结算交割委托人之间的结算工作；非期货公司会员结算部门负责会员与交易所之间的结算工作。</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结算部门应妥善保管交易记录、结算资料、财务报表及相关凭证、账册，以备查询和核实。</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应保证结算资料、财务报表及相关凭证、账册的完整与安全，保存期限应不少于</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交割员是经会员单位授权，代表会员办理结算和交割业务的人员。每一会员须指派两名以上</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含两名</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结算交割员。</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结算交割员应符合中国证券监督管理委员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中国证监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结算交割员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交割员的业务职责：</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办理会员出入金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获取交易所提供的结算数据，并及时进行核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办理作为保证金的资产的交存和提取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办理实物交割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办理其它结算、交割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交割员在交易所办理结算与交割业务时，必须出示《结算交割员证》，否则交易所有权不予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交割员证》仅限本人使用，不得伪造、涂改、借用，会员在其结算交割员发生变动时，应及时到交易所办理相关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应加强对结算交割员的管理，严格操作规范，特别要防止因密码被盗造成泄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存管银行是指交易所指定的，协助交易所办理期货交易结算业务的银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有权对存管银行的期货结算业务进行监督。</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银行业金融机构申请交易所期货保证金存管业务资格，以及从事期货保证金存管业务，应当遵守《大连商品交易所指定存管银行管理办法》及交易所其他相关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相关主体及其工作人员应当保守与结算业务有关的商业秘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根据业务需要在各存管银行开设不同币种专用结算账户，用于存放会员保证金及相关款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应当在存管银行开设业务需要币种的保证金专用账户，用于存放保证金及相关款项。其中，在交易所指定的存管银行分支机构开设的保证金专用账户为会员专用资金账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开立、更名、更换或者注销专用资金账户，应当向交易所提出申请，经交易所同意，方可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与会员之间期货业务资金的往来结算通过交易所专用结算账户和会员专用资金账户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对会员存入交易所专用结算账户的保证金实行分账管理，为每一会员设立内部明细账户，按日序时登记核算每一会员出入金、盈亏、交易保证金、手续费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在开设专用资金账户时，须向交易所提交《印鉴授权书》等相关资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印鉴授权书》中被授权的公章、财务章、法定代表人章或其授权人章为会员的有效印鉴，会员应对使用以上印鉴所产生的一切后果承担责任。</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更名或转让必须向交易所重新提交《印鉴授权书》，并办理相关专用资金账户的变更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有权在不通知会员的情况下通过存管银行从会员的专用资金账户中收取各项应收款项，并且有权随时查询该账户的资金情况。</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日常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保证金制度。会员应按规定向交易所交纳一定的资金，用于结算和保证履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保证金分为结算准备金和交易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准备金是指会员为了交易结算在交易所专用结算账户中预先准备的资金，是未被合约占用的保证金。结算准备金的最低余额由交易所决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二条　期货公司会员结算准备金最低余额为</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非期货公司会员结算准备金最低余额为</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接受境外特殊参与者委托结算、接受境外中介机构委托交易结算的，会员相应的受托结算内部明细账户的结算准备金最低余额由交易所另行通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结算准备金最低余额应当以人民币自有资金缴纳。</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和</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下旬将利息支付给会员。具体执行利率由交易所确定、调整并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保证金是指会员在交易所专用结算账户中确保合约履行的资金，是已被合约占用的保证金。当买卖双方成交后，交易所按持仓合约价值的一定比率收取交易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标准仓单交到交易所后，与其所示数量相同的最近交割月份卖持仓交易保证金在结算时不再收取。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鸡蛋等品种期货业务细则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合约的交易保证金收取标准按交易所保证金制度有关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公司会员向结算交割委托人收取的保证金属于结算交割委托人所有，应当存放于会员保证金专用账户，以备随时交付保证金及有关费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货公司会员除按照中国证监会的规定为结算交割委托人向交易所交存保证金、进行交易结算外，严禁将保证金挪作他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公司会员向结算交割委托人收取的交易保证金不得低于交易所向会员收取的交易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根据会员当日成交合约数量或者成交合约金额收取交易手续费。交易所可以针对不同品种、合约、交易类型、交易量和持仓量等制定不同的交易手续费标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根据下单、撤单的笔数或手数等收取申报费等费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手续费、申报费等费用标准由交易所另行规定，交易所可以根据市场情况对费用收取方式和收取标准进行调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对会员应交纳的交易手续费进行减收，减收方案由交易所另行制定并根据市场情况进行调整。会员应当根据法律、法规、规章以及交易所有关规定，规范使用交易所减收的交易手续费，不得对交易所认定的高频交易者进行手续费减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当日无负债结算制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合约当日结算价是指某一期货合约当日成交价格按照成交量的加权平均价。当日无成交价格的，其合约的当日结算价按照下列方法确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若合约当日有买、卖双方委托报价的，以最高买报价、最低卖报价与该合约上一交易日的结算价三者居中的一个价格作为合约的当日结算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若合约出现涨（跌）停板单边无连续报价的，以该停板价格作为合约的当日结算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若合约当日无委托报价，或者有买或卖单方委托报价但未出现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跌</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停板单边无连续报价的，以当日距无成交合约最近的前一有成交合约作为基准合约计算当日无成交合约结算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若基准合约当日结算价的涨跌幅度（</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小于等于当日无成交合约当日的涨跌停板，则当日无成交合约结算价＝该合约上一交易日的结算价</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基准合约结算价的涨跌幅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若基准合约当日结算价的涨跌幅度（</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大于当日无成交合约当日的涨跌停板，则当日无成交合约结算价＝该合约上一交易日的结算价</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该合约的当日涨跌停板幅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挂牌基准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新上市合约连续三个交易日无成交，交易所可另行调整结算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进行合约、规则调整的，对于当前无持仓且连续三个交易日无成交的已挂牌合约，交易所可另行调整结算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合约均以当日结算价作为计算当日盈亏的依据。具体计算公式如下：</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日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持仓盈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历史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当日仓盈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历史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Σ [(</w:t>
      </w:r>
      <w:r>
        <w:rPr>
          <w:rFonts w:ascii="Times New Roman" w:hAnsi="Times New Roman" w:cs="Times New Roman" w:eastAsia="仿宋_GB2312"/>
          <w:i w:val="false"/>
          <w:iCs w:val="false"/>
          <w:caps w:val="false"/>
          <w:smallCaps w:val="false"/>
          <w:color w:val="000000"/>
          <w:spacing w:val="0"/>
          <w:sz w:val="32"/>
          <w:szCs w:val="32"/>
          <w:shd w:fill="FFFFFF" w:val="clear"/>
        </w:rPr>
        <w:t>卖出平仓价－上一交易日结算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卖出平仓量</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000000"/>
          <w:spacing w:val="0"/>
          <w:sz w:val="32"/>
          <w:szCs w:val="32"/>
          <w:shd w:fill="FFFFFF" w:val="clear"/>
        </w:rPr>
        <w:t>上一交易日结算价－买入平仓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买入平仓量</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平当日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Σ [(</w:t>
      </w:r>
      <w:r>
        <w:rPr>
          <w:rFonts w:ascii="Times New Roman" w:hAnsi="Times New Roman" w:cs="Times New Roman" w:eastAsia="仿宋_GB2312"/>
          <w:i w:val="false"/>
          <w:iCs w:val="false"/>
          <w:caps w:val="false"/>
          <w:smallCaps w:val="false"/>
          <w:color w:val="000000"/>
          <w:spacing w:val="0"/>
          <w:sz w:val="32"/>
          <w:szCs w:val="32"/>
          <w:shd w:fill="FFFFFF" w:val="clear"/>
        </w:rPr>
        <w:t>当日卖出平仓价－当日买入开仓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卖出平仓量</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000000"/>
          <w:spacing w:val="0"/>
          <w:sz w:val="32"/>
          <w:szCs w:val="32"/>
          <w:shd w:fill="FFFFFF" w:val="clear"/>
        </w:rPr>
        <w:t>当日卖出开仓价－当日买入平仓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买入平仓量</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持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历史持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当日开仓持仓盈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历史持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Σ [(</w:t>
      </w:r>
      <w:r>
        <w:rPr>
          <w:rFonts w:ascii="Times New Roman" w:hAnsi="Times New Roman" w:cs="Times New Roman" w:eastAsia="仿宋_GB2312"/>
          <w:i w:val="false"/>
          <w:iCs w:val="false"/>
          <w:caps w:val="false"/>
          <w:smallCaps w:val="false"/>
          <w:color w:val="000000"/>
          <w:spacing w:val="0"/>
          <w:sz w:val="32"/>
          <w:szCs w:val="32"/>
          <w:shd w:fill="FFFFFF" w:val="clear"/>
        </w:rPr>
        <w:t>上一日结算价－当日结算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卖出历史持仓量</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000000"/>
          <w:spacing w:val="0"/>
          <w:sz w:val="32"/>
          <w:szCs w:val="32"/>
          <w:shd w:fill="FFFFFF" w:val="clear"/>
        </w:rPr>
        <w:t>当日结算价－上一日结算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买入历史持仓量</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日开仓持仓盈亏</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Σ [(</w:t>
      </w:r>
      <w:r>
        <w:rPr>
          <w:rFonts w:ascii="Times New Roman" w:hAnsi="Times New Roman" w:cs="Times New Roman" w:eastAsia="仿宋_GB2312"/>
          <w:i w:val="false"/>
          <w:iCs w:val="false"/>
          <w:caps w:val="false"/>
          <w:smallCaps w:val="false"/>
          <w:color w:val="000000"/>
          <w:spacing w:val="0"/>
          <w:sz w:val="32"/>
          <w:szCs w:val="32"/>
          <w:shd w:fill="FFFFFF" w:val="clear"/>
        </w:rPr>
        <w:t>卖出开仓价－当日结算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卖出开仓量</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Σ [( </w:t>
      </w:r>
      <w:r>
        <w:rPr>
          <w:rFonts w:ascii="Times New Roman" w:hAnsi="Times New Roman" w:cs="Times New Roman" w:eastAsia="仿宋_GB2312"/>
          <w:i w:val="false"/>
          <w:iCs w:val="false"/>
          <w:caps w:val="false"/>
          <w:smallCaps w:val="false"/>
          <w:color w:val="000000"/>
          <w:spacing w:val="0"/>
          <w:sz w:val="32"/>
          <w:szCs w:val="32"/>
          <w:shd w:fill="FFFFFF" w:val="clear"/>
        </w:rPr>
        <w:t>当日结算价－买入开仓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买入开仓量</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手续费等各项费用、交割货款从会员结算准备金中扣划。盈亏、费用、货款、税金和期权权利金等款项应当以人民币货币资金支付。</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准备金余额的具体计算公式如下：</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日结算准备金余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上一交易日结算准备金余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上一交易日交易保证金－当日交易保证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当日资产作为保证金的实际可用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上一交易日资产作为保证金的实际可用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当日盈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当日期权权利金收支</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入金－出金－手续费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产作为保证金的实际可用金额具体计算方法见本办法第六章的有关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结算完毕后，会员任一内部明细账户的结算准备金低于最低余额时，该结算结果即视为交易所向会员发出的追加保证金通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会员在交易所的任一内部明细账户的结算准备金余额大于或者等于零的，该账户对应的会员或者境外特殊参与者不得开新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会员在交易所的任一内部明细账户的结算准备金余额小于零的，则交易所将按有关规定对该会员强行平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Times New Roman" w:ascii="Times New Roman" w:hAnsi="Times New Roman"/>
          <w:i w:val="false"/>
          <w:iCs w:val="false"/>
          <w:caps w:val="false"/>
          <w:smallCaps w:val="false"/>
          <w:color w:val="000000"/>
          <w:spacing w:val="0"/>
          <w:sz w:val="32"/>
          <w:szCs w:val="32"/>
          <w:shd w:fill="FFFFFF" w:val="clear"/>
        </w:rPr>
        <w:t>15:10</w:t>
      </w:r>
      <w:r>
        <w:rPr>
          <w:rFonts w:ascii="Times New Roman" w:hAnsi="Times New Roman" w:cs="Times New Roman" w:eastAsia="仿宋_GB2312"/>
          <w:i w:val="false"/>
          <w:iCs w:val="false"/>
          <w:caps w:val="false"/>
          <w:smallCaps w:val="false"/>
          <w:color w:val="000000"/>
          <w:spacing w:val="0"/>
          <w:sz w:val="32"/>
          <w:szCs w:val="32"/>
          <w:shd w:fill="FFFFFF" w:val="clear"/>
        </w:rPr>
        <w:t>之前提出书面、电子等方式出金申请，经交易所审核后，于当日</w:t>
      </w:r>
      <w:r>
        <w:rPr>
          <w:rFonts w:eastAsia="仿宋_GB2312" w:cs="Times New Roman" w:ascii="Times New Roman" w:hAnsi="Times New Roman"/>
          <w:i w:val="false"/>
          <w:iCs w:val="false"/>
          <w:caps w:val="false"/>
          <w:smallCaps w:val="false"/>
          <w:color w:val="000000"/>
          <w:spacing w:val="0"/>
          <w:sz w:val="32"/>
          <w:szCs w:val="32"/>
          <w:shd w:fill="FFFFFF" w:val="clear"/>
        </w:rPr>
        <w:t>15:10</w:t>
      </w:r>
      <w:r>
        <w:rPr>
          <w:rFonts w:ascii="Times New Roman" w:hAnsi="Times New Roman" w:cs="Times New Roman" w:eastAsia="仿宋_GB2312"/>
          <w:i w:val="false"/>
          <w:iCs w:val="false"/>
          <w:caps w:val="false"/>
          <w:smallCaps w:val="false"/>
          <w:color w:val="000000"/>
          <w:spacing w:val="0"/>
          <w:sz w:val="32"/>
          <w:szCs w:val="32"/>
          <w:shd w:fill="FFFFFF" w:val="clear"/>
        </w:rPr>
        <w:t>后集中办理会员出金划转。特殊情况下，交易所办理出入金业务时间顺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夜盘交易小节，交易所不受理出金申请、不办理出金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出金必须符合交易所规定。会员的出金标准为：</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作为保证金的有价证券实际可用金额大于等于交易保证金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可出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实有货币资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保证金</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结算准备金最低余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作为保证金的有价证券实际可用金额小于交易保证金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可出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实有货币资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保证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作为保证金的有价证券实际可用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结算准备金最低余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实有货币资金指实有人民币资金和外汇资金价值按照折扣比率折算后的人民币金额之和，外汇资金的折算方法见本办法第六章的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外汇资金折算的人民币金额不可以人民币方式出金，外汇可出金额以交存的外汇资金为限。</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根据市场风险状况和允许使用的外汇种类对会员出金标准做适当调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涉嫌重大违规，经交易所立案调查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因投诉、举报、交易纠纷等被司法部门、交易所或其他有关部门正式立案调查，且正处在调查期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会员未在规定的时间内补足人民币至结算准备金最低余额或不配合交易所为其客户、境外特殊经纪参与者、境外中介机构进行结购汇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认为市场出现重大风险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交易所认为必要的其他情况。</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遇特殊情况造成交易所不能按时提供结算数据，交易所将另行通知提供结算数据的时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每日应及时地取得交易所提供的结算数据，做好核对工作，并将之妥善保存，该数据至少保存</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年，但对有关期货交易有争议的，应当保存至该争议消除时为止。</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将在每月的第一个交易日向会员提供上月的《大连商品交易所资金结算核对单</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代收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加盖结算专用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作为会员核查交易账簿记录的依据。</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具有以下情形之一的，该会员及其结算交割委托人可以申请移仓，经交易所批准后予以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发生合并、分立、破产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因故不能从事期货经纪业务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变更委托结算关系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认可的其他移仓情况。</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期货公司会员出现破产等重大经营危机但未提出申请的特殊情况下，为保护客户权益，交易所可以启动应急预案，办理客户移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移仓内容仅包括客户的持仓及相应的交易保证金，不包括当日的盈亏、交易手续费、结算准备金等其他款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货公司会员应仔细核对移仓前后客户的移仓情况，一经确认，不得更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当日结算准备金余额低于零或者持有有价证券作为保证金的，不得办理移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客户、非期货公司会员或者境外特殊非经纪参与者具有以下情形之一的，可以申请移仓，经交易所批准后予以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同一客户通过不同期货公司会员从事期货交易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同一客户通过不同境外特殊经纪参与者从事期货交易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同一客户分别通过期货公司会员和境外特殊经纪参与者从事期货交易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同一组实际控制关系账户内单位客户、非期货公司会员或境外特殊非经纪参与者从事期货交易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交易所认可的其他情形。</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前款第（四）项情形下，非期货公司会员或境外特殊非经纪参与者仅能移出其持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第五十六条规定的移仓申请，应在相应合约第一个交易日至最后交易日前一交易日闭市前，提交至交易所。</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在申请的当日内予以审批，并在当日闭市后办理移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从移入方的期货公司会员的结算准备金中扣划移仓手续费。移仓手续费标准由交易所另行规定并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第五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境外特殊非经纪参与者和客户可以申请对其同一交易编码下的双向期货持仓进行对冲平仓。对冲结果从当日期货持仓量中扣除，并计入成交量。</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时间和具体方式由交易所另行公布。</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实物交割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进行实物交割，应按规定向交易所交纳交割手续费，具体标准由交易所另行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割手续费从会员的结算准备金中扣划。</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等品种期货业务细则对一次性交割的交割结算价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保税交割的交割结算价见《大连商品交易所交割管理办法》和实行保税交割相关品种期货业务细则的有关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货款按交割结算价加上非基准交割仓库与基准交割仓库的升贴水或指定车板交割场所升贴水结算，交易所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违约按照《大连商品交易所交割管理办法》相关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发票或者交易所认可的其他单据由交割的卖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客户</w:t>
      </w:r>
      <w:r>
        <w:rPr>
          <w:rFonts w:ascii="Times New Roman" w:hAnsi="Times New Roman" w:cs="Times New Roman" w:eastAsia="仿宋_GB2312"/>
          <w:i w:val="false"/>
          <w:iCs w:val="false"/>
          <w:caps w:val="false"/>
          <w:smallCaps w:val="false"/>
          <w:color w:val="000000"/>
          <w:spacing w:val="0"/>
          <w:sz w:val="32"/>
          <w:szCs w:val="32"/>
          <w:shd w:fill="FFFFFF" w:val="clear"/>
        </w:rPr>
        <w:t>向相对应的买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客户</w:t>
      </w:r>
      <w:r>
        <w:rPr>
          <w:rFonts w:ascii="Times New Roman" w:hAnsi="Times New Roman" w:cs="Times New Roman" w:eastAsia="仿宋_GB2312"/>
          <w:i w:val="false"/>
          <w:iCs w:val="false"/>
          <w:caps w:val="false"/>
          <w:smallCaps w:val="false"/>
          <w:color w:val="000000"/>
          <w:spacing w:val="0"/>
          <w:sz w:val="32"/>
          <w:szCs w:val="32"/>
          <w:shd w:fill="FFFFFF" w:val="clear"/>
        </w:rPr>
        <w:t>开具，并由双方会员转交、领取并协助核实，交易所根据双方会员确认结果结清相应的余款。铁矿石等品种期货业务细则对发票开具方式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各品种应当开具的发票类型或者交易所认可的其他单据见相应品种期货业务细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卖方会员未在规定时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增值税专用（普通）发票的，自应交而未交增值税专用（普通）发票次日起，交易所向卖方会员按货款金额每日</w:t>
      </w:r>
      <w:r>
        <w:rPr>
          <w:rFonts w:eastAsia="仿宋_GB2312" w:cs="Times New Roman" w:ascii="Times New Roman" w:hAnsi="Times New Roman"/>
          <w:i w:val="false"/>
          <w:iCs w:val="false"/>
          <w:caps w:val="false"/>
          <w:smallCaps w:val="false"/>
          <w:color w:val="000000"/>
          <w:spacing w:val="0"/>
          <w:sz w:val="32"/>
          <w:szCs w:val="32"/>
          <w:shd w:fill="FFFFFF" w:val="clear"/>
        </w:rPr>
        <w:t>0.5‰</w:t>
      </w:r>
      <w:r>
        <w:rPr>
          <w:rFonts w:ascii="Times New Roman" w:hAnsi="Times New Roman" w:cs="Times New Roman" w:eastAsia="仿宋_GB2312"/>
          <w:i w:val="false"/>
          <w:iCs w:val="false"/>
          <w:caps w:val="false"/>
          <w:smallCaps w:val="false"/>
          <w:color w:val="000000"/>
          <w:spacing w:val="0"/>
          <w:sz w:val="32"/>
          <w:szCs w:val="32"/>
          <w:shd w:fill="FFFFFF" w:val="clear"/>
        </w:rPr>
        <w:t>的比例收取滞纳金，补偿给买方会员；超过</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个自然日，卖方会员仍未</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的结算业务按以下规定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最后交易日闭市后，买方会员交割月份买持仓的交易保证金转为交割预付款，卖方会员交割月份卖持仓的交易保证金转为交割保证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最后交易日结算时，交易所对会员该交割月份持仓按交割结算价进行结算处理，产生的盈亏计入当日平仓盈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最后交易日结算时，交易所从会员的结算准备金中扣划交割手续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最后交易日后第</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交易日闭市前，采用标准仓单交割的，卖方会员应当将标准仓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提</w:t>
      </w:r>
      <w:r>
        <w:rPr>
          <w:rFonts w:ascii="Times New Roman" w:hAnsi="Times New Roman" w:cs="Times New Roman" w:eastAsia="仿宋_GB2312"/>
          <w:i w:val="false"/>
          <w:iCs w:val="false"/>
          <w:caps w:val="false"/>
          <w:smallCaps w:val="false"/>
          <w:color w:val="000000"/>
          <w:spacing w:val="0"/>
          <w:sz w:val="32"/>
          <w:szCs w:val="32"/>
          <w:shd w:fill="FFFFFF" w:val="clear"/>
        </w:rPr>
        <w:t>交到交易所；标准仓单提交到交易所后，交易所清退卖方会员交割保证金，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最后交割日闭市前，买方会员应当将与其交割月份买持仓相对应的货款与交割预付款的差额部分划入交易所的专用结算账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一次性交割流程下的交割违约按照《大连商品交易所交割管理办法》相关规定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最后交割日闭市后，采用标准仓单交割的，交易所将卖方会员提交的标准仓单交付给买方会员，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卖方会员，余款在卖方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发票后结清，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和鸡蛋等品种期货业务细则对仓库标准仓单交割货款支付另有规定的，适用其规定；采用车板交割的，交易所向卖方会员支付交割货款以及买卖双方货物交收的具体规定见相关品种期货业务细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配对日后</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交易日内，买方会员应按税务机关的规定将开具发票的具体事项，包括购货单位名称、购货单位地址、金额、纳税人登记号等信息通知卖方会员。</w:t>
      </w:r>
    </w:p>
    <w:p>
      <w:pPr>
        <w:pStyle w:val="Style19"/>
        <w:keepNext w:val="false"/>
        <w:keepLines w:val="false"/>
        <w:widowControl/>
        <w:pBdr/>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九）采用标准仓单交割的，配对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卖方会员应当将发票交付买方会员，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和鸡蛋等品种期货业务细则对仓库标准仓单交割发票交付另有规定的，适用其规定；采用车板交割的，卖方会员向买方会员交付发票的具体规定见相关品种期货业务细则。</w:t>
      </w:r>
    </w:p>
    <w:p>
      <w:pPr>
        <w:pStyle w:val="Style19"/>
        <w:keepNext w:val="false"/>
        <w:keepLines w:val="false"/>
        <w:widowControl/>
        <w:pBdr/>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实行保税交割相关品种期货业务细则对保税标准仓单一次性交割有规定的，按照其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的结算业务按以下规定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配对日闭市后，买方会员配对买持仓的交易保证金转为交割预付款；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二）配对日结算时，交易所对会员该交割月份持仓按交割结算价进行结算处理，产生的盈亏计入当日平仓盈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三）配对日结算时，交易所从会员的结算准备金中扣划交割手续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四）交收日闭市前，买方会员须将与其交割买持仓相对应的货款与交割预付款的差额部分划入交易所的专用结算账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滚动交割流程下的交割违约按照《大连商品交易所交割管理办法》相关规定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采用标准仓单交割的，交收日闭市后，交易所将卖方会员提交的标准仓单交付买方会员，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卖方会员，余款在卖方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发票后结清；鸡蛋等品种期货业务细则对仓库标准仓单交割货款支付另有规定的，适用其规定；采用车板交割的，交易所向卖方会员支付交割货款以及买卖双方货物交收的具体规定见相关品种期货业务细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　　（七）配对日后</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交易日内，买方会员应按税务机关的规定将开具发票的具体事项，如购货单位名称、购货单位地址、纳税人登记号、金额等信息通知卖方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采用标准仓单交割的，配对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卖方会员向买方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发票；鸡蛋等品种期货业务细则对仓库标准仓单交割发票交付另有规定的，适用其规定；采用车板交割的，卖方会员向买方会员交付发票的具体规定见相关品种期货业务细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实行保税交割相关品种期货业务细则对保税标准仓单滚动交割有规定的，按照其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交割的结算业务按以下规定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以标准仓单申请期转现时，标准仓单交收和货款收付由交易所负责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以标准仓单以外的现货申请期转现时，货物交收和货款收付通过交易双方自行办理的，由交易双方自行协商确定；货款收付委托交易所办理的，由交易所代为收付货款，交易所不负责货物交收；</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期转现申请日</w:t>
      </w:r>
      <w:r>
        <w:rPr>
          <w:rFonts w:eastAsia="仿宋_GB2312" w:cs="Times New Roman" w:ascii="Times New Roman" w:hAnsi="Times New Roman"/>
          <w:i w:val="false"/>
          <w:iCs w:val="false"/>
          <w:caps w:val="false"/>
          <w:smallCaps w:val="false"/>
          <w:color w:val="000000"/>
          <w:spacing w:val="0"/>
          <w:sz w:val="32"/>
          <w:szCs w:val="32"/>
          <w:shd w:fill="FFFFFF" w:val="clear"/>
        </w:rPr>
        <w:t>14:00</w:t>
      </w:r>
      <w:r>
        <w:rPr>
          <w:rFonts w:ascii="Times New Roman" w:hAnsi="Times New Roman" w:cs="Times New Roman" w:eastAsia="仿宋_GB2312"/>
          <w:i w:val="false"/>
          <w:iCs w:val="false"/>
          <w:caps w:val="false"/>
          <w:smallCaps w:val="false"/>
          <w:color w:val="000000"/>
          <w:spacing w:val="0"/>
          <w:sz w:val="32"/>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期转现批准日结算时，交易所将交易双方的相应合约持仓按申请的成交价格进行结算处理，产生的盈亏计入当日盈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期转现批准日结算时，交易所从会员结算准备金中扣划期转现手续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期转现批准日闭市后，通过交易所办理货款收付的，交易所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通过交易所办理货款收付的，期转现批准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现货卖方的会员应向现货买方的会员提交发票；发票适用各品种交割有关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实行保税交割的品种期货业务细则对保税期转现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标准仓单转让的货款收付业务按以下规定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标准仓单转让的货款收付，交易双方可以自行办理，也可以委托交易所办理。委托交易所办理的，交易双方应当通过会员向交易所提交委托申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委托交易所收付货款的，交易双方应当在标准仓单转让申请中提交委托申请。当日闭市前提交委托申请的，交易所在当日办理；当日闭市后提交委托申请的，交易所在下一交易日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提交委托申请前，买方会员应当将全额货款划入交易所的专用结算账户，卖方会员应当将相应数量的标准仓单交到交易所；</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委托申请经交易所审批通过后，交易所将标准仓单交付买方会员，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卖方会员，余款在卖方会员提交了增值税发票后结清；</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标准仓单转让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卖方会员应当向买方会员提交增值税发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铁矿石等品种期货业务细则对保税标准仓单转让的货款收付业务有规定的，按照其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两个或两个以上标准仓单转让申请，交易双方互负标准仓单转让义务的，根据双方约定并确认，交易所可以在申请日闭市前办理仓单过户和差额货款收付业务。</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 委托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境外中介机构委托境外特殊经纪参与者进行交易结算，或者境外特殊参与者委托期货公司会员进行结算的，应当与其签订委托协议，并应当在办理业务前向交易所备案。</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境外特殊参与者应当且只能委托一家会员进行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与委托其结算的境外特殊参与者应当签署包括下列内容的委托结算的协议：</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结算准备金最低余额和交易保证金收取标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办理作为保证金使用的资产及其费用标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风险管理措施、条件及程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账户类型及管理模式、结算流程，包括结算数据收取、查询和确认的时间和方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手续费标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通知事项、方式及时限；</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不可归责于协议双方当事人所造成损失的情形及其处理方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协议变更和解除；</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九）违约责任；</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争议处理方式；</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一）其他事项。</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具有下列情形之一的，交易所可以为会员和委托其结算的境外特殊参与者办理委托结算关系变更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委托结算的协议期满后不再续约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委托结算的协议提前解除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会员因故不能为境外特殊参与者进行结算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认定的其他情形。</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具有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第一项情形的，境外特殊参与者、移入和移出委托结算的会员应当在协议期满前</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向交易所提交下列材料办理委托结算关系变更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变更委托结算关系申请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境外特殊参与者和移入受托结算的会员签订的委托结算的协议；</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交易所规定的其他材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收到完整材料后，在</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对申请材料进行审核。审核通过的，交易所通知变更委托结算关系的约定结算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具有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第（二）、（三）项情形的，境外特殊参与者、移入和移出委托结算的会员除提交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规定的材料外，还应当提交解除原委托结算关系的协议。交易所收到完整材料后，在</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对申请材料进行审核。审核通过的，交易所通知变更委托结算关系的约定结算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约定结算日结算后，市场出现重大风险或者交易所认定的其他情形的，交易所可以暂停办理委托结算关系变更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资产作为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经交易所批准，以下资产可以作为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除鸡蛋、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品种外的标准仓单；</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财政部在境内发行的记账式国债；</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外汇资金（币种类别、折算方式和适用范围由交易所另行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所认定的其他资产。</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作为保证金的资产具体由交易所确定并向市场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标准仓单作为保证金的，作为保证金的金额单笔不得低于</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人民币。</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以国债作为保证金的，每次提交的国债面值不得低于</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人民币。</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作为保证金的资产的市值按以下方法计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国债作为保证金的，国债的基准价取托管机构估值数据的较小值，交易所每日结算时以前一交易日该国债基准价的净价确定其市值。</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其他资产作为保证金的，其市值计算的基准价由交易所核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实行保税交割相关品种期货业务细则对保税标准仓单作为保证金使用的基准价另有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作为保证金的资产的市值按照折扣比率计算后的金额称为折后金额，具体的折扣比率由交易所确定、调整并公布，其中标准仓单、国债等有价证券的折后金额不高于其市值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每日结算时，按规定的基准价调整作为保证金的资产市值和折后金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按照会员在交易所相应的内部明细账户或受托结算内部明细账户的实有货币资金的</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办妥作为保证金使用的有价证券交存手续后，交易所将该笔有价证券的实际可用金额计入会员结算准备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在每日结算时，根据以上原则自动调整会员有价证券作为保证金的实际可用金额。</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有权根据市场状况调整资产作为保证金的基准价、折扣比率、配比乘数，由交易所另行通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客户、境外特殊参与者、境外中介机构以资产作为保证金的，视为同意期货公司会员将其资产提交交易所作为保证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境外特殊参与者、境外中介机构、会员以资产作为保证金的，视为授权交易所对相应资产进行划转或者作质押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办理有价证券作为保证金的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验证交存</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会员将标准仓单提交交易所办理交存手续，获交易所批准后，完成标准仓单作为保证金交存业务。</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其他有价证券的验证交存应当符合交易所的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国债作为保证金期间发生兑息的，利息归国债所有人所有，并按照托管机构有关规定办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价证券作为保证金的，期限不得超过该有价证券的有效期限。</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办理资产提取或者解除质押的，应当弥补相应的保证金。具体办理时间由交易所另行通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现下列情况之一的，交易所可以取消有关会员资产作为保证金的额度：</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会员、境外特殊参与者、境外中介机构提取和运用资金出现较大风险并有可能危及交易所合法权益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作为保证金的资产出现瑕疵或者发生重大风险的；</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交易所认为必要的其他情形。</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取消会员资产作为保证金的额度后，会员保证金不足的，应当给予补足。</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八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办理资产作为保证金的，会员应当向交易所缴纳手续费。手续费由交易所按不高于中国人民银行公布的同期贷款利率计算收取。具体计费金额和收费标准由交易所确定、调整并公布。</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产在作为保证金期内发生的仓储费等其他费用按有关规定缴纳。</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有价证券作为保证金业务中托管机构收取的有关费用，按照托管机构的有关规定执行。</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八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第九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处置作为保证金的有价证券的，可以按照有价证券的市场流动性、有效期限、处置效率等因素选择需要处置的有价证券。</w:t>
      </w:r>
      <w:r>
        <w:rPr>
          <w:rFonts w:eastAsia="仿宋_GB2312" w:cs="Times New Roman" w:ascii="Times New Roman" w:hAnsi="Times New Roman"/>
          <w:i w:val="false"/>
          <w:iCs w:val="false"/>
          <w:caps w:val="false"/>
          <w:smallCaps w:val="false"/>
          <w:color w:val="000000"/>
          <w:spacing w:val="0"/>
          <w:sz w:val="32"/>
          <w:szCs w:val="32"/>
          <w:shd w:fill="FFFFFF" w:val="clear"/>
        </w:rPr>
        <w:b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价证券的处置方式为拍卖、变卖和协议折价等，交易所可以根据情况确定处置方式，具体处置由交易所自行办理或者委托托管机构按照有关规定办理。</w:t>
      </w:r>
      <w:r>
        <w:rPr>
          <w:rFonts w:eastAsia="仿宋_GB2312" w:cs="Times New Roman" w:ascii="Times New Roman" w:hAnsi="Times New Roman"/>
          <w:i w:val="false"/>
          <w:iCs w:val="false"/>
          <w:caps w:val="false"/>
          <w:smallCaps w:val="false"/>
          <w:color w:val="000000"/>
          <w:spacing w:val="0"/>
          <w:sz w:val="32"/>
          <w:szCs w:val="32"/>
          <w:shd w:fill="FFFFFF" w:val="clear"/>
        </w:rPr>
        <w:br/>
        <w:t>      </w:t>
      </w:r>
      <w:r>
        <w:rPr>
          <w:rFonts w:ascii="Times New Roman" w:hAnsi="Times New Roman" w:cs="Times New Roman" w:eastAsia="仿宋_GB2312"/>
          <w:i w:val="false"/>
          <w:iCs w:val="false"/>
          <w:caps w:val="false"/>
          <w:smallCaps w:val="false"/>
          <w:color w:val="000000"/>
          <w:spacing w:val="0"/>
          <w:sz w:val="32"/>
          <w:szCs w:val="32"/>
          <w:shd w:fill="FFFFFF" w:val="clear"/>
        </w:rPr>
        <w:t>使用拍卖、变卖等公开处置方式的，交易所可以公布会员交存至交易所的全部有价证券，由市场参与者根据公布的有价证券提交申购意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夜盘交易小节，交易所不受理有价证券作为保证金相关业务申请、不办理相关业务。遇有特殊情况的，交易所可以延长受理有价证券等资产作为保证金相关业务申请的时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按照交易所业务规则达成的交易即具有法律效力，不因交易者主体资格瑕疵、意思表示不真实或者保证金来源的权属争议而无效或者可变更可撤销，交易产生的损失由该交易者自行承担。</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风险与责任</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应当履行其在交易所成交的合约相关义务和责任，承担相关风险。</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进入破产程序，交易所仍可以按照交易规则及其实施细则，对该会员未了结的合约进行净额结算。</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指定存管银行发生破产或者其他债权债务纠纷的，保证金不属于其破产财产，不属于冻结或者划拨的财产范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指定交割仓库发生破产或者其他债权债务纠纷的，期货市场参与者存放的非指定交割仓库所有的期货商品，不属于指定交割仓库的破产财产和查封、扣押的财产范围。</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风险防范实行分级负责制。交易所防范会员的风险，会员防范其结算交割委托人的风险。境外特殊经纪参与者、境外中介机构防范其客户的风险。</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不能履行合约相关义务和责任时，交易所有权对其采取下列保障措施：</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动用会员的结算准备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暂停开仓交易；</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按规定强行平仓，直至用平仓后释放的保证金能够履行合约相关义务和责任为止；</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将交存的作为保证金的资产处置变现，用变现所得履行合约相关义务和责任。</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九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如采取前条措施后会员仍欠资金，交易所将按以下步骤履行合约相关义务和责任：</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取消该会员资格，用该会员的会员资格费抵偿；</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动用风险准备金进行履约赔偿；</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动用交易所的自有资产进行履约赔偿。</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履行合约相关义务和责任后，通过法律程序对会员进行追偿。</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九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风险准备金制度。风险准备金是指由交易所设立，用于为维护期货市场正常运转提供财务担保和弥补因交易所不可预见风险带来的亏损的资金。</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风险准备金的来源：</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交易所按向会员收取手续费收入</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的比例，从管理费用中提取；</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符合国家财政政策规定的其他收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风险准备金应当单独核算，专户存储，除用于弥补风险损失外，不得挪作他用。</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风险准备金的动用应当经交易所理事会批准，报告中国证监会后按规定的用途和程序进行。</w:t>
      </w:r>
    </w:p>
    <w:p>
      <w:pPr>
        <w:pStyle w:val="Style19"/>
        <w:keepNext w:val="false"/>
        <w:keepLines w:val="false"/>
        <w:widowControl/>
        <w:pBdr/>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附则</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中所称时间均为北京时间，除本办法有明确的规定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均指交易日。</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违反本办法规定的，交易所按《大连商品交易所违规处理办法》的有关规定处理。</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业务细则有特别规定或者交易所对期权交易业务有特别规定的，适用其规定。</w:t>
      </w:r>
    </w:p>
    <w:p>
      <w:pPr>
        <w:pStyle w:val="Style19"/>
        <w:keepNext w:val="false"/>
        <w:keepLines w:val="false"/>
        <w:widowControl/>
        <w:pBd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解释权属于大连商品交易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微软雅黑" w:cs="Times New Roman"/>
          <w:i w:val="false"/>
          <w:i w:val="false"/>
          <w:iCs w:val="false"/>
          <w:caps w:val="false"/>
          <w:smallCaps w:val="false"/>
          <w:color w:val="000000"/>
          <w:spacing w:val="0"/>
          <w:sz w:val="21"/>
          <w:szCs w:val="21"/>
        </w:rPr>
      </w:pPr>
      <w:r>
        <w:rPr>
          <w:rFonts w:ascii="Times New Roman" w:hAnsi="Times New Roman" w:cs="Times New Roman" w:eastAsia="仿宋_GB2312"/>
          <w:i w:val="false"/>
          <w:iCs w:val="false"/>
          <w:caps w:val="false"/>
          <w:smallCaps w:val="false"/>
          <w:color w:val="000000"/>
          <w:spacing w:val="0"/>
          <w:sz w:val="32"/>
          <w:szCs w:val="32"/>
          <w:shd w:fill="FFFFFF" w:val="clear"/>
        </w:rPr>
        <w:t>　　第一百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公布之日起实施。</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Normal"/>
        <w:widowControl/>
        <w:shd w:fill="FFFFFF" w:val="clear"/>
        <w:jc w:val="center"/>
        <w:rPr>
          <w:rFonts w:ascii="Times New Roman" w:hAnsi="Times New Roman" w:eastAsia="宋体" w:cs="Times New Roman"/>
          <w:b/>
          <w:b/>
          <w:bCs/>
          <w:i w:val="false"/>
          <w:i w:val="false"/>
          <w:iCs w:val="false"/>
          <w:caps w:val="false"/>
          <w:smallCaps w:val="false"/>
          <w:color w:val="000000"/>
          <w:spacing w:val="0"/>
          <w:kern w:val="0"/>
          <w:sz w:val="44"/>
          <w:szCs w:val="44"/>
          <w:shd w:fill="FFFFFF" w:val="clear"/>
          <w:lang w:bidi="ar"/>
        </w:rPr>
      </w:pPr>
      <w:r>
        <w:rPr>
          <w:rFonts w:eastAsia="宋体" w:cs="Times New Roman" w:ascii="Times New Roman" w:hAnsi="Times New Roman"/>
          <w:b/>
          <w:bCs/>
          <w:i w:val="false"/>
          <w:iCs w:val="false"/>
          <w:caps w:val="false"/>
          <w:smallCaps w:val="false"/>
          <w:color w:val="000000"/>
          <w:spacing w:val="0"/>
          <w:kern w:val="0"/>
          <w:sz w:val="44"/>
          <w:szCs w:val="44"/>
          <w:shd w:fill="FFFFFF" w:val="clear"/>
          <w:lang w:bidi="ar"/>
        </w:rPr>
      </w:r>
    </w:p>
    <w:p>
      <w:pPr>
        <w:pStyle w:val="Normal"/>
        <w:rPr>
          <w:rFonts w:ascii="Times New Roman" w:hAnsi="Times New Roman" w:eastAsia="仿宋_GB2312" w:cs="Times New Roman"/>
          <w:b/>
          <w:b/>
          <w:bCs/>
          <w:color w:val="000000"/>
          <w:kern w:val="0"/>
          <w:sz w:val="44"/>
          <w:szCs w:val="44"/>
          <w:shd w:fill="FFFFFF" w:val="clear"/>
          <w:lang w:bidi="ar"/>
        </w:rPr>
      </w:pPr>
      <w:r>
        <w:rPr>
          <w:rFonts w:eastAsia="仿宋_GB2312" w:cs="Times New Roman" w:ascii="Times New Roman" w:hAnsi="Times New Roman"/>
          <w:b/>
          <w:bCs/>
          <w:color w:val="000000"/>
          <w:kern w:val="0"/>
          <w:sz w:val="44"/>
          <w:szCs w:val="44"/>
          <w:shd w:fill="FFFFFF" w:val="clear"/>
          <w:lang w:bidi="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D2BAEF804FFA7F145D681EE89299</vt:lpwstr>
  </property>
  <property fmtid="{D5CDD505-2E9C-101B-9397-08002B2CF9AE}" pid="3" name="KGWebUrl">
    <vt:lpwstr>KGWebUrl</vt:lpwstr>
  </property>
  <property fmtid="{D5CDD505-2E9C-101B-9397-08002B2CF9AE}" pid="4" name="KSOProductBuildVer">
    <vt:lpwstr>2052-11.8.2.12284</vt:lpwstr>
  </property>
</Properties>
</file>