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大连商品交易所苯乙烯期货期权合约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7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标的物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苯乙烯期货合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类型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看涨期权、看跌期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交易单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手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）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苯乙烯期货合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报价单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（人民币）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最小变动价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0.5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涨跌停板幅度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与苯乙烯期货合约涨跌停板幅度相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月份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4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7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8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1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2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交易时间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每周一至周五上午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9: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～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1:3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，下午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3:3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～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5: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，以及交易所规定的其他时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最后交易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标的期货合约交割月份前一个月的第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个交易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到期日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同最后交易日</w:t>
            </w:r>
          </w:p>
        </w:tc>
      </w:tr>
      <w:tr>
        <w:trPr>
          <w:trHeight w:val="2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价格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价格覆盖苯乙烯期货合约上一交易日结算价上下浮动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.5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倍当日涨跌停板幅度对应的价格范围。行权价格</w:t>
            </w:r>
            <w:r>
              <w:rPr>
                <w:rFonts w:ascii="东文宋体;Times New Roman" w:hAnsi="东文宋体;Times New Roman" w:cs="东文宋体;Times New Roman" w:eastAsia="东文宋体;Times New Roman"/>
                <w:sz w:val="28"/>
                <w:szCs w:val="30"/>
              </w:rPr>
              <w:t>≤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0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；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0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&lt;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价格</w:t>
            </w:r>
            <w:r>
              <w:rPr>
                <w:rFonts w:ascii="东文宋体;Times New Roman" w:hAnsi="东文宋体;Times New Roman" w:cs="东文宋体;Times New Roman" w:eastAsia="东文宋体;Times New Roman"/>
                <w:sz w:val="28"/>
                <w:szCs w:val="30"/>
              </w:rPr>
              <w:t>≤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00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 xml:space="preserve">; 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价格＞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00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 xml:space="preserve">, 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价格间距为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2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。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方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美式。买方可以在到期日之前任一交易日的交易时间，以及到期日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5:3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之前提出行权申请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交易代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看涨期权：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EB-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月份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-C-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价格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看跌期权：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EB-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月份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-P-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价格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上市交易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大连商品交易所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7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东文宋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6:00Z</dcterms:created>
  <dc:creator>DCE</dc:creator>
  <dc:description/>
  <cp:keywords/>
  <dc:language>en-US</dc:language>
  <cp:lastModifiedBy>刘婧婧</cp:lastModifiedBy>
  <dcterms:modified xsi:type="dcterms:W3CDTF">2023-04-19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84410657B2617B5E73C6425D0EED2</vt:lpwstr>
  </property>
  <property fmtid="{D5CDD505-2E9C-101B-9397-08002B2CF9AE}" pid="3" name="KSOProductBuildVer">
    <vt:lpwstr>2052-11.8.2.11929</vt:lpwstr>
  </property>
</Properties>
</file>